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3 № 4/3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</w:t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изменения Схемы размещения нестационарных торговых объектов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заместителя префекта Юго-Восточного административного округа города Москвы Кудряшовой Н.В. от 13.03.2023 № СЗ-25-598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 района Кузьминки в части включения в существующую схему места размещения нестационарного торгового объекта при стационарном торговом объекте по адресу: Москва, Волгоградский проспект, д. 98, корп. 2, в связи с нецелесообразностью размещения данн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 xml:space="preserve">города Москвы и управу района Кузьминк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4:00Z</dcterms:created>
  <dc:creator>Маша</dc:creator>
  <dc:description/>
  <cp:keywords/>
  <dc:language>en-US</dc:language>
  <cp:lastModifiedBy>USER-4</cp:lastModifiedBy>
  <cp:lastPrinted>2023-04-24T09:04:00Z</cp:lastPrinted>
  <dcterms:modified xsi:type="dcterms:W3CDTF">2023-04-24T06:06:00Z</dcterms:modified>
  <cp:revision>4</cp:revision>
  <dc:subject/>
  <dc:title>Проект</dc:title>
</cp:coreProperties>
</file>